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904"/>
      </w:tblGrid>
      <w:tr>
        <w:trPr>
          <w:trHeight w:val="199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应标项目名称：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公司全称：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联系人：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>
          <w:trHeight w:val="18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（手机）：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>
          <w:trHeight w:val="2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备注：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注意：请把此表贴在密封的资料袋的表面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0:26Z</dcterms:created>
  <dc:creator>Administrator</dc:creator>
  <dc:description/>
  <dc:language>en-US</dc:language>
  <cp:lastModifiedBy>Administrator</cp:lastModifiedBy>
  <dcterms:modified xsi:type="dcterms:W3CDTF">2024-09-19T01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3A03E8664E9395757C599385ACF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